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ở Y Tế TP.HCM            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ỆNH VIỆN BÌNH DÂN              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1430</wp:posOffset>
                </wp:positionV>
                <wp:extent cx="931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1430</wp:posOffset>
                </wp:positionV>
                <wp:extent cx="1751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     13 /BVBD-ĐVĐT           </w:t>
      </w:r>
      <w:r>
        <w:rPr>
          <w:rFonts w:cs="Times New Roman" w:ascii="Times New Roman" w:hAnsi="Times New Roman"/>
          <w:i/>
        </w:rPr>
        <w:t xml:space="preserve">                                  TP. Hồ Chí Minh,  ngày 03 tháng  01  năm 2019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CHIÊU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ÀO TẠO LIÊN TỤC ĐỐI VỚI CÁN BỘ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HƯƠNG TRÌNH PHẪU THUẬT NỘI SOI NGOẠI TỔNG QUÁT)</w:t>
      </w:r>
    </w:p>
    <w:p>
      <w:pPr>
        <w:pStyle w:val="Normal"/>
        <w:spacing w:before="240" w:after="0"/>
        <w:ind w:firstLine="26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Ban Giám đốc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hòng Kế hoạch Tổng hợp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Đơn vị Đào tạo liên tục Phẫu thuật nội soi Ngoại Tổng Quát bệnh viện Bình Dân xin trân trọng thông báo chiêu sinh khóa 8 về nội dung đào tạo phẫu thuật nội soi Ngoại Tổng quát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 Phẫu thuật nội soi Ngoại Tổng quát cơ bản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í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ệnh viện công lập 15.000.000 đồng  /  chương trình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Bệnh viện tư nhân 30.000.000 đồng  /  chương trì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Hồ sơ đăng ký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Giấy giới thiệu của cơ quan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ản sao văn bằng tốt nghiệp bác sĩ (có thị thực năm 2019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ản sao văn bằng chuyên khoa Ngoại Tổng quát (CKI, CKII, Thạc sĩ,…) (có thị thực năm 2019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ản sao chứng chỉ hành nghề (có thị thực năm 2019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3 tấm hình 3 x 4 (hình chụp không quá 6 tháng và ghi rõ họ tên phía sa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Tất cả giấy tờ đăng ký học phải được đựng vào bìa đựng hồ sơ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2/ Thời gian học:</w:t>
      </w:r>
      <w:r>
        <w:rPr>
          <w:rFonts w:cs="Times New Roman" w:ascii="Times New Roman" w:hAnsi="Times New Roman"/>
        </w:rPr>
        <w:t xml:space="preserve">  12 tuần / chương trì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g:  Tham gia phẫu thuật tại Khu Phòng mổ bệnh viện Bình D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iều:  Học lý thuyết tại lầu 7 khu Kỹ thuật cao bệnh viện Bình Dân hoặc thực tập trên Phòng L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u thời gian học 3 tháng, học viên sẽ thi lý thuyết cuối khóa, nếu đạt yêu cần sẽ được cấp </w:t>
      </w:r>
      <w:r>
        <w:rPr>
          <w:rFonts w:cs="Times New Roman" w:ascii="Times New Roman" w:hAnsi="Times New Roman"/>
          <w:b/>
          <w:i/>
        </w:rPr>
        <w:t>Chứng chỉ đào tạo liên tục</w:t>
      </w:r>
      <w:r>
        <w:rPr>
          <w:rFonts w:cs="Times New Roman" w:ascii="Times New Roman" w:hAnsi="Times New Roman"/>
        </w:rPr>
        <w:t xml:space="preserve"> do Sở Y tế TP.HCM cấp, có giá trị toàn quốc và giá trị thực hành Phẫu thuật nội soi Ngoại Tổng quát.</w:t>
      </w:r>
    </w:p>
    <w:p>
      <w:pPr>
        <w:pStyle w:val="Normal"/>
        <w:spacing w:before="120" w:after="120"/>
        <w:jc w:val="both"/>
        <w:rPr>
          <w:rFonts w:ascii="VNI-Times" w:hAnsi="VNI-Times" w:cs="VNI-Times"/>
        </w:rPr>
      </w:pPr>
      <w:r>
        <w:rPr>
          <w:rFonts w:cs="Times New Roman" w:ascii="Times New Roman" w:hAnsi="Times New Roman"/>
          <w:b/>
        </w:rPr>
        <w:t>3/ Thời gian nhận hồ sơ:</w:t>
      </w:r>
      <w:r>
        <w:rPr>
          <w:rFonts w:cs="Times New Roman" w:ascii="Times New Roman" w:hAnsi="Times New Roman"/>
        </w:rPr>
        <w:t xml:space="preserve">  từ ngày ra thông báo đến ngày 14/02/201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/ Nơi nhận hồ sơ:</w:t>
      </w:r>
      <w:r>
        <w:rPr>
          <w:rFonts w:cs="Times New Roman" w:ascii="Times New Roman" w:hAnsi="Times New Roman"/>
        </w:rPr>
        <w:t xml:space="preserve">    Lầu 6, phòng 701 Khu Kỹ thuật cao bệnh viện Bình Dâ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Số 408 – 416 - 428 Điện Biên Phủ, P.11, Q.10, TP. Hồ Chí M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Điện thoại:  (08) 62908093 – 38394747 (nhờ chuyển 8701) hoặ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N. Nguyễn Thị Minh Hằng – Đt: 0907 998 315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Website : </w:t>
      </w:r>
      <w:r>
        <w:rPr>
          <w:rStyle w:val="HTMLCite"/>
          <w:rFonts w:cs="Times New Roman" w:ascii="Times New Roman" w:hAnsi="Times New Roman"/>
          <w:i w:val="false"/>
        </w:rPr>
        <w:t>www.</w:t>
      </w:r>
      <w:r>
        <w:rPr>
          <w:rStyle w:val="HTMLCite"/>
          <w:rFonts w:cs="Times New Roman" w:ascii="Times New Roman" w:hAnsi="Times New Roman"/>
          <w:bCs/>
          <w:i w:val="false"/>
        </w:rPr>
        <w:t>bvbinhdan</w:t>
      </w:r>
      <w:r>
        <w:rPr>
          <w:rStyle w:val="HTMLCite"/>
          <w:rFonts w:cs="Times New Roman" w:ascii="Times New Roman" w:hAnsi="Times New Roman"/>
          <w:i w:val="false"/>
        </w:rPr>
        <w:t>.com.vn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   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tthlphauthuatnoisoi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5/ Ngày </w:t>
      </w:r>
      <w:r>
        <w:rPr>
          <w:rFonts w:cs="Times New Roman" w:ascii="Times New Roman" w:hAnsi="Times New Roman"/>
          <w:b/>
        </w:rPr>
        <w:t>khai</w:t>
      </w:r>
      <w:r>
        <w:rPr>
          <w:rFonts w:cs="Times New Roman" w:ascii="Times New Roman" w:hAnsi="Times New Roman"/>
          <w:b/>
          <w:lang w:val="fr-FR"/>
        </w:rPr>
        <w:t xml:space="preserve"> giảng: </w:t>
      </w:r>
      <w:r>
        <w:rPr>
          <w:rFonts w:cs="Times New Roman" w:ascii="Times New Roman" w:hAnsi="Times New Roman"/>
          <w:lang w:val="fr-FR"/>
        </w:rPr>
        <w:t>8h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áng thứ 2 ngày 18 tháng 02 năm 2019, tại Lầu 7 Khu Kỹ thuật cao BV Bình Dân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Trân trọng thông báo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Nơi nhận: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      </w:t>
      </w:r>
      <w:r>
        <w:rPr>
          <w:rFonts w:cs="Times New Roman" w:ascii="Times New Roman" w:hAnsi="Times New Roman"/>
          <w:b/>
          <w:lang w:val="fr-FR"/>
        </w:rPr>
        <w:t>GIÁM ĐỐC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ệnh viện, TTYT Quận huyện TP. HCM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ở Y tế, Bệnh viện các tỉnh phía Nam;                                                        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i/>
          <w:lang w:val="fr-FR"/>
        </w:rPr>
        <w:t xml:space="preserve">(Đã ký)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ind w:left="284" w:hanging="142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Lưu: V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Đính kèm chương trình giảng dạy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S-</w:t>
      </w:r>
      <w:r>
        <w:rPr>
          <w:rFonts w:cs="Times New Roman" w:ascii="Times New Roman" w:hAnsi="Times New Roman"/>
          <w:b/>
        </w:rPr>
        <w:t>BS. TRẦN VĨNH HƯ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ƯƠNG TRÌNH HỌC CỦA KHÓA PHẪUTHUẬT NỘI SOI CƠ BẢN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ý thuyết: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color w:val="000000"/>
          <w:lang w:eastAsia="vi-VN"/>
        </w:rPr>
        <w:t>0</w:t>
      </w:r>
      <w:r>
        <w:rPr>
          <w:rFonts w:cs="Arial" w:ascii="Arial" w:hAnsi="Arial"/>
          <w:bCs/>
        </w:rPr>
        <w:t xml:space="preserve"> tiế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Thực hành: </w:t>
      </w:r>
      <w:r>
        <w:rPr>
          <w:rFonts w:cs="Arial" w:ascii="Arial" w:hAnsi="Arial"/>
          <w:bCs/>
        </w:rPr>
        <w:t xml:space="preserve">tương đương 10 tiết lý thuyết, trong đó </w:t>
      </w:r>
      <w:r>
        <w:rPr>
          <w:rFonts w:cs="Arial" w:ascii="Arial" w:hAnsi="Arial"/>
        </w:rPr>
        <w:t>2 trường hợp phụ mổ tương đương với 1 tiết lý thuyế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ỗi học viên phụ mổ ít nhất 20 trường hợp: ít nhất 10 trường hợp cho mỗi phẫu thuậ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Yêu cầu đầu vào của học viên: </w:t>
      </w:r>
      <w:r>
        <w:rPr>
          <w:rFonts w:cs="Arial" w:ascii="Arial" w:hAnsi="Arial"/>
          <w:bCs/>
        </w:rPr>
        <w:t>Bác sĩ chuyên khoa Ngoại Tổng quát, tối thiểu có bằng CK1 Ngoại Tổng quát, hoặc được cơ quan chứng nhận là đã hành nghề Ngoại Tổng quát tối thiểu 5 năm, có chứng chỉ hành nghề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2551"/>
        <w:gridCol w:w="2589"/>
        <w:gridCol w:w="761"/>
        <w:gridCol w:w="684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 TT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ên bà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ục tiêu học tập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ảng viê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ố tiết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ý thuyế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ực hành</w:t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ịch sử và sự phát triển của phẫu thuật nội s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ịch sử phẫu thuật nội soi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S Lê Quang Nghĩ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ây mê trong phẫu thuật nội soi ổ bụ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uyên tắc, tai biến, biến chứng, đề phòng và xử trí tai biến trong gây mê nội so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S CKI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Trần Thị Ngọc Ph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ợ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ác dụng cụ trong PTNS ổ bụng. Sắp xếp phòng mổ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ụng cụ, cách tổ chức phòng mổ mổ nội so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s Nguyễn Phú Hữ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ơm hơi kho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húc m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nh lý, các rối loạn, các phương pháp, biến chứng do bơm hơ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 Nguyễn Tạ Quyế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 kỹ thuật cơ bản trong phẫu thuật nội s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h đặt trocar và  biến chứng, cầm camera, sử dụng dụng c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 Nguyễn Phúc M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 phương tiện cầm máu trong PT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ết được các loại và hiệu quả của các phương pháp cầm má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BS CKII Trần Công Quyề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TNS cắt ruột thừ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iến thức và kỹ năng cơ bản về cắt ruột thừ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ương Bá Lậ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1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hẫu thuật nội soi cắt túi mật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iải phẫu phẫu thuật vùng tam giác gan mật. Kiến thức và kỹ năng, biến chứng trong cắt túi mật nội so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GS Nguyễn Cao Cươ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NS ổ bụng chẩn đ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ỉ định. Ưu khuyết điểm. Các bước thực hiệ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s Võ Văn Hùn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Kiểm tra, đánh gi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ổng số tiết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lphauthuatnoiso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0:00Z</dcterms:created>
  <dc:creator>Dr Hoang</dc:creator>
  <dc:description/>
  <cp:keywords/>
  <dc:language>en-US</dc:language>
  <cp:lastModifiedBy>TTHL-HANG</cp:lastModifiedBy>
  <cp:lastPrinted>2019-01-03T16:29:00Z</cp:lastPrinted>
  <dcterms:modified xsi:type="dcterms:W3CDTF">2019-01-08T08:58:00Z</dcterms:modified>
  <cp:revision>88</cp:revision>
  <dc:subject/>
  <dc:title>Sở Y tế TPHCM                                             CỘNG HÒA XÃ HỘI CHỦ NGHĨA VIỆT NAM</dc:title>
</cp:coreProperties>
</file>