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BÁO GIÁ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CÔNG TY: ………………………….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ĐỊA CHỈ:…………………………….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SỐ ĐIỆN THOẠI</w:t>
      </w:r>
      <w:r>
        <w:rPr>
          <w:szCs w:val="24"/>
        </w:rPr>
        <w:t>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gửi: Bệnh viện Bình Dân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371 Điện Biên Phủ, P.4, Q.3, TP.HCM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Theo Thông báo mời chào giá số:      /TB-BVBD ngày      tháng      năm 2023 của Bệnh viện Bình Dân, Công ty chúng tôi chào giá như sau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7"/>
        <w:gridCol w:w="1540"/>
        <w:gridCol w:w="723"/>
        <w:gridCol w:w="814"/>
        <w:gridCol w:w="1644"/>
        <w:gridCol w:w="1308"/>
        <w:gridCol w:w="899"/>
      </w:tblGrid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h mục hàng hóa/dịch v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êu cầu kỹ thuậ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V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lượ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giá (đã có thuế VAT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ành tiề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 4x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giá trên đã bao gồm các loại thuế, phí, lệ phí theo luật định, chi phí vận chuyển, giao và nhận hàng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6"/>
          <w:szCs w:val="26"/>
        </w:rPr>
        <w:t>Hiệu lực báo giá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Đại diện hợp pháp của nhà cung cấp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Ký tên, đóng dấ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Aptima" w:hAnsi="VNI-Aptima" w:eastAsia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eastAsia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1:00Z</dcterms:created>
  <dc:creator>Vu</dc:creator>
  <dc:description/>
  <dc:language>en-US</dc:language>
  <cp:lastModifiedBy>BD02</cp:lastModifiedBy>
  <cp:lastPrinted>2023-05-12T14:05:00Z</cp:lastPrinted>
  <dcterms:modified xsi:type="dcterms:W3CDTF">2023-07-03T09:41:00Z</dcterms:modified>
  <cp:revision>2</cp:revision>
  <dc:subject/>
  <dc:title/>
</cp:coreProperties>
</file>