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ẪU BÁO GIÁ</w:t>
      </w:r>
    </w:p>
    <w:p>
      <w:pPr>
        <w:pStyle w:val="Normal"/>
        <w:spacing w:lineRule="auto" w:line="240" w:before="120" w:after="0"/>
        <w:rPr>
          <w:b/>
          <w:b/>
          <w:szCs w:val="24"/>
        </w:rPr>
      </w:pPr>
      <w:r>
        <w:rPr>
          <w:b/>
          <w:szCs w:val="24"/>
        </w:rPr>
        <w:t>CÔNG TY: ………………………….</w:t>
      </w:r>
    </w:p>
    <w:p>
      <w:pPr>
        <w:pStyle w:val="Normal"/>
        <w:spacing w:lineRule="auto" w:line="240" w:before="120" w:after="0"/>
        <w:rPr>
          <w:b/>
          <w:b/>
          <w:szCs w:val="24"/>
        </w:rPr>
      </w:pPr>
      <w:r>
        <w:rPr>
          <w:b/>
          <w:szCs w:val="24"/>
        </w:rPr>
        <w:t>ĐỊA CHỈ:…………………………….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</w:rPr>
        <w:t>SỐ ĐIỆN THOẠI</w:t>
      </w:r>
      <w:r>
        <w:rPr>
          <w:szCs w:val="24"/>
        </w:rPr>
        <w:t>: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BÁO GI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Kính gửi: Bệnh viện Bình Dân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Địa chỉ: 371 Điện Biên Phủ, P.4, Q.3, TP.HCM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Theo Thông báo mời chào giá số:      /TB-BVBD ngày      tháng      năm 2023 của Bệnh viện Bình Dân, Công ty chúng tôi chào giá như sau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27"/>
        <w:gridCol w:w="1540"/>
        <w:gridCol w:w="723"/>
        <w:gridCol w:w="814"/>
        <w:gridCol w:w="1644"/>
        <w:gridCol w:w="1308"/>
        <w:gridCol w:w="899"/>
      </w:tblGrid>
      <w:tr>
        <w:trPr>
          <w:trHeight w:val="8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nh mục hàng hóa/dịch v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êu cầu kỹ thuậ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V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lượ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ơn giá (đã có thuế VAT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ành tiề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hi chú</w:t>
            </w:r>
          </w:p>
        </w:tc>
      </w:tr>
      <w:tr>
        <w:trPr>
          <w:trHeight w:val="4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 4x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ơn giá trên đã bao gồm các loại thuế, phí, lệ phí theo luật định, chi phí vận chuyển, giao và nhận hàng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6"/>
          <w:szCs w:val="26"/>
        </w:rPr>
        <w:t>Hiệu lực báo giá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>Đại diện hợp pháp của nhà cung cấp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Ký tên, đóng dấu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VNI-Aptim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Aptima" w:hAnsi="VNI-Aptima" w:eastAsia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Aptima" w:hAnsi="VNI-Aptima" w:eastAsia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OncaDanhsch">
    <w:name w:val="Đoạn của Danh sác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5:00Z</dcterms:created>
  <dc:creator>Vu</dc:creator>
  <dc:description/>
  <cp:keywords/>
  <dc:language>en-US</dc:language>
  <cp:lastModifiedBy>HCQT</cp:lastModifiedBy>
  <cp:lastPrinted>2023-08-22T08:22:00Z</cp:lastPrinted>
  <dcterms:modified xsi:type="dcterms:W3CDTF">2023-08-23T10:32:00Z</dcterms:modified>
  <cp:revision>19</cp:revision>
  <dc:subject/>
  <dc:title/>
</cp:coreProperties>
</file>