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ở Y Tế TP.HCM        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ỆNH VIỆN BÌNH DÂN           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20320</wp:posOffset>
                </wp:positionV>
                <wp:extent cx="75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20320</wp:posOffset>
                </wp:positionV>
                <wp:extent cx="1759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ố:  961/BVBD-ĐVĐT           </w:t>
      </w:r>
      <w:r>
        <w:rPr>
          <w:rFonts w:cs="Times New Roman" w:ascii="Times New Roman" w:hAnsi="Times New Roman"/>
          <w:i/>
        </w:rPr>
        <w:t xml:space="preserve">                                      TP. Hồ Chí Minh,  ngày 05 tháng  10  năm 2018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 CHIÊU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ÀO TẠO LIÊN TỤC ĐỐI VỚI CÁN BỘ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HƯƠNG TRÌNH PHẪU THUẬT NỘI SOI NGOẠI TỔNG QUÁT)</w:t>
      </w:r>
    </w:p>
    <w:p>
      <w:pPr>
        <w:pStyle w:val="Normal"/>
        <w:spacing w:before="240" w:after="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</w:t>
      </w:r>
    </w:p>
    <w:p>
      <w:pPr>
        <w:pStyle w:val="Normal"/>
        <w:numPr>
          <w:ilvl w:val="0"/>
          <w:numId w:val="2"/>
        </w:numPr>
        <w:ind w:left="6843" w:hanging="35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Giám đốc;</w:t>
      </w:r>
    </w:p>
    <w:p>
      <w:pPr>
        <w:pStyle w:val="Normal"/>
        <w:numPr>
          <w:ilvl w:val="4"/>
          <w:numId w:val="2"/>
        </w:numPr>
        <w:ind w:left="6846" w:hanging="35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Kế hoạch Tổng hợp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Đơn vị Đào tạo liên tục Phẫu thuật nội soi Ngoại Tổng Quát bệnh viện Bình Dân xin trân trọng thông báo chiêu sinh khóa 5 về nội dung đào tạo phẫu thuật nội soi Ngoại Tổng quát: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trình Phẫu thuật nội soi Ngoại Tổng quát nâng cao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phí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Bệnh viện công lập 15.000.000 đồng  / chương trình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Bệnh viện tư nhân 30.000.000 đồng  / chương trì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 Hồ sơ đăng ký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ản sao văn bằng tốt nghiệp bác sĩ (có thị thực năm 201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ản sao văn bằng chuyên khoa Ngoại Tổng quát (CKI, CKII, Thạc sĩ,…)  (có thị thực năm 201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ản sao giấy chứng nhậ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ã họ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ẫu thuật nội soi Ngoại Tổng quát cơ bản (có thị thực năm 201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Bản sao chứng chỉ hàng nghề (có thị thực năm 201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3 tấm hình 3 x 4 </w:t>
      </w:r>
      <w:r>
        <w:rPr>
          <w:rFonts w:cs="Times New Roman" w:ascii="Times New Roman" w:hAnsi="Times New Roman"/>
          <w:color w:val="000000"/>
        </w:rPr>
        <w:t>(hình chụp không quá 6 tháng và ghi rõ họ tên phía sau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ất cả giấy tờ đăng ký học phải được bỏ vào túi đựng hồ sơ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2/ Thời gian học:</w:t>
      </w:r>
      <w:r>
        <w:rPr>
          <w:rFonts w:cs="Times New Roman" w:ascii="Times New Roman" w:hAnsi="Times New Roman"/>
        </w:rPr>
        <w:t xml:space="preserve">  12 tuần / chương trì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g:  Tham gia phẫu thuật tại Khu Phòng mổ bệnh viện Bình D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iều: Học lý thuyết tại lầu 7 khu Kỹ thuật cao bệnh viện Bình Dân hoặc thực tập trên Phòng La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u thời gian học 3 tháng, học viên sẽ thi lý thuyết cuối khóa, nếu đạt yêu cần sẽ được cấp </w:t>
      </w:r>
      <w:r>
        <w:rPr>
          <w:rFonts w:cs="Times New Roman" w:ascii="Times New Roman" w:hAnsi="Times New Roman"/>
          <w:b/>
          <w:i/>
        </w:rPr>
        <w:t>Chứng chỉ đào tạo liên tục</w:t>
      </w:r>
      <w:r>
        <w:rPr>
          <w:rFonts w:cs="Times New Roman" w:ascii="Times New Roman" w:hAnsi="Times New Roman"/>
        </w:rPr>
        <w:t xml:space="preserve"> do Sở Y tế TP.HCM cấp, có giá trị toàn quốc và giá trị thực hành Phẫu thuật nội soi Ngoại Tổng qu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/ Thời gian nhận hồ sơ:</w:t>
      </w:r>
      <w:r>
        <w:rPr>
          <w:rFonts w:cs="Times New Roman" w:ascii="Times New Roman" w:hAnsi="Times New Roman"/>
        </w:rPr>
        <w:t xml:space="preserve">  từ ngày ra thông báo đến ngày 15/11/201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/ Nơi nhận hồ sơ:</w:t>
      </w:r>
      <w:r>
        <w:rPr>
          <w:rFonts w:cs="Times New Roman" w:ascii="Times New Roman" w:hAnsi="Times New Roman"/>
        </w:rPr>
        <w:t xml:space="preserve">    Lầu 7, </w:t>
      </w:r>
      <w:r>
        <w:rPr>
          <w:rFonts w:cs="Times New Roman" w:ascii="Times New Roman" w:hAnsi="Times New Roman"/>
          <w:color w:val="000000"/>
        </w:rPr>
        <w:t>Đơn vị Đào tạo liên tục NS &amp; PT Nội soi Niệu</w:t>
      </w:r>
      <w:r>
        <w:rPr>
          <w:rFonts w:cs="Times New Roman" w:ascii="Times New Roman" w:hAnsi="Times New Roman"/>
        </w:rPr>
        <w:t xml:space="preserve"> - Khu Kỹ thuật cao bệnh viện Bình Dân </w:t>
      </w:r>
    </w:p>
    <w:p>
      <w:pPr>
        <w:pStyle w:val="Normal"/>
        <w:spacing w:before="280" w:after="280"/>
        <w:ind w:left="1985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ố 408 Điện Biên Phủ, P.11, Q.10, TP. Hồ Chí Minh</w:t>
      </w:r>
    </w:p>
    <w:p>
      <w:pPr>
        <w:pStyle w:val="Normal"/>
        <w:spacing w:before="280" w:after="280"/>
        <w:ind w:left="1985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Điện </w:t>
      </w:r>
      <w:r>
        <w:rPr>
          <w:rFonts w:cs="Times New Roman" w:ascii="Times New Roman" w:hAnsi="Times New Roman"/>
          <w:color w:val="000000"/>
        </w:rPr>
        <w:t>thoại</w:t>
      </w:r>
      <w:r>
        <w:rPr>
          <w:rFonts w:cs="Times New Roman" w:ascii="Times New Roman" w:hAnsi="Times New Roman"/>
        </w:rPr>
        <w:t xml:space="preserve">:  (08) 62908093 – 38394747 (nhờ chuyển 623) hoặc </w:t>
      </w:r>
    </w:p>
    <w:p>
      <w:pPr>
        <w:pStyle w:val="Normal"/>
        <w:spacing w:before="280" w:after="280"/>
        <w:ind w:left="19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N. </w:t>
      </w:r>
      <w:r>
        <w:rPr>
          <w:rFonts w:cs="Times New Roman" w:ascii="Times New Roman" w:hAnsi="Times New Roman"/>
          <w:color w:val="000000"/>
        </w:rPr>
        <w:t>Nguyễn</w:t>
      </w:r>
      <w:r>
        <w:rPr>
          <w:rFonts w:cs="Times New Roman" w:ascii="Times New Roman" w:hAnsi="Times New Roman"/>
        </w:rPr>
        <w:t xml:space="preserve"> Thị Minh Hằng – Đt: 0907 998 315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 xml:space="preserve">         Website : </w:t>
      </w:r>
      <w:r>
        <w:rPr>
          <w:rStyle w:val="HTMLCite"/>
          <w:rFonts w:cs="Times New Roman" w:ascii="Times New Roman" w:hAnsi="Times New Roman"/>
          <w:i w:val="false"/>
        </w:rPr>
        <w:t>www.</w:t>
      </w:r>
      <w:r>
        <w:rPr>
          <w:rStyle w:val="HTMLCite"/>
          <w:rFonts w:cs="Times New Roman" w:ascii="Times New Roman" w:hAnsi="Times New Roman"/>
          <w:bCs/>
          <w:i w:val="false"/>
        </w:rPr>
        <w:t>bvbinhdan</w:t>
      </w:r>
      <w:r>
        <w:rPr>
          <w:rStyle w:val="HTMLCite"/>
          <w:rFonts w:cs="Times New Roman" w:ascii="Times New Roman" w:hAnsi="Times New Roman"/>
          <w:i w:val="false"/>
        </w:rPr>
        <w:t>.com.vn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       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tthlphauthuatnoisoi@gmail.com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5/ Ngày </w:t>
      </w:r>
      <w:r>
        <w:rPr>
          <w:rFonts w:cs="Times New Roman" w:ascii="Times New Roman" w:hAnsi="Times New Roman"/>
          <w:b/>
        </w:rPr>
        <w:t>khai</w:t>
      </w:r>
      <w:r>
        <w:rPr>
          <w:rFonts w:cs="Times New Roman" w:ascii="Times New Roman" w:hAnsi="Times New Roman"/>
          <w:b/>
          <w:lang w:val="fr-FR"/>
        </w:rPr>
        <w:t xml:space="preserve"> giảng: </w:t>
      </w:r>
      <w:r>
        <w:rPr>
          <w:rFonts w:cs="Times New Roman" w:ascii="Times New Roman" w:hAnsi="Times New Roman"/>
          <w:lang w:val="fr-FR"/>
        </w:rPr>
        <w:t>8h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áng thứ 2 ngày 19 tháng 11 năm 2018, tại Lầu 7 Khu Kỹ thuật cao BV Bình Dân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Trân trọng thông báo./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fr-FR"/>
        </w:rPr>
        <w:t>Nơi nhận:</w: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            </w:t>
      </w:r>
      <w:r>
        <w:rPr>
          <w:rFonts w:cs="Times New Roman" w:ascii="Times New Roman" w:hAnsi="Times New Roman"/>
          <w:b/>
          <w:lang w:val="fr-FR"/>
        </w:rPr>
        <w:t>GIÁM ĐỐC</w:t>
      </w:r>
    </w:p>
    <w:p>
      <w:pPr>
        <w:pStyle w:val="Normal"/>
        <w:numPr>
          <w:ilvl w:val="0"/>
          <w:numId w:val="3"/>
        </w:numPr>
        <w:ind w:left="567" w:hanging="21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ệnh viện, TTYT Quận huyện TPHCM;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567" w:hanging="21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ở Y tế, bệnh viện các tỉnh phía Nam;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ind w:left="567" w:hanging="21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Lưu: ĐVĐT, VT.</w:t>
        <w:tab/>
      </w:r>
      <w:r>
        <w:rPr>
          <w:rFonts w:cs="Times New Roman" w:ascii="Times New Roman" w:hAnsi="Times New Roman"/>
          <w:i/>
          <w:lang w:val="fr-FR"/>
        </w:rPr>
        <w:tab/>
        <w:tab/>
        <w:t xml:space="preserve">                                                          (Đã ký)                 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fr-FR"/>
        </w:rPr>
        <w:t>Đính kèm chương trình giảng dạy</w: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S-</w:t>
      </w:r>
      <w:r>
        <w:rPr>
          <w:rFonts w:cs="Times New Roman" w:ascii="Times New Roman" w:hAnsi="Times New Roman"/>
          <w:b/>
        </w:rPr>
        <w:t>BS. TRẦN VĨNH HƯNG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ƯƠNG TRÌNH HỌC CỦA KHÓA PHẪU THUẬT NỘI SOI NÂNG CA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ý thuyết: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vi-VN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ti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ực hành: </w:t>
      </w:r>
      <w:r>
        <w:rPr>
          <w:rFonts w:cs="Times New Roman" w:ascii="Times New Roman" w:hAnsi="Times New Roman"/>
          <w:bCs/>
          <w:sz w:val="24"/>
          <w:szCs w:val="24"/>
        </w:rPr>
        <w:t xml:space="preserve">tương đương 19 tiết lý thuyết, trong đó </w:t>
      </w:r>
      <w:r>
        <w:rPr>
          <w:rFonts w:cs="Times New Roman" w:ascii="Times New Roman" w:hAnsi="Times New Roman"/>
          <w:sz w:val="24"/>
          <w:szCs w:val="24"/>
        </w:rPr>
        <w:t>2 trường hợp phụ mổ tương đương với 1 tiết lý thuyế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ụ thể: tối </w:t>
      </w:r>
      <w:r>
        <w:rPr>
          <w:rFonts w:cs="Times New Roman" w:ascii="Times New Roman" w:hAnsi="Times New Roman"/>
          <w:bCs/>
          <w:sz w:val="24"/>
          <w:szCs w:val="24"/>
        </w:rPr>
        <w:t>thiểu</w:t>
      </w:r>
      <w:r>
        <w:rPr>
          <w:rFonts w:cs="Times New Roman" w:ascii="Times New Roman" w:hAnsi="Times New Roman"/>
          <w:sz w:val="24"/>
          <w:szCs w:val="24"/>
        </w:rPr>
        <w:t xml:space="preserve">, một học viên phải tham gia phụ mổ tối thiểu 2-3 trường hợp cắt đại tràng, 2 trường hợp cắt dạ dày, 4 trường hợp cắt TK giao cảm ngực, 2-3 trường hợp cắt tuyến giáp. 2 trường hợp phẫu thuật Miles, 2-3 trường hợp cắt trước thấp, 2 trường hợp mở OMC lấy sỏi, 2 cắt túi mật viêm cấp-mãn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quá trình học tập, học viên sẽ được cập nhật thêm những trường hợp phẫu thuật chuyên biệt khi có ca bệnh như: cắt thực quản, nang ống mật chủ, cắt u trung thất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Yêu cầu cần đạt được của học viên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hực hiện được một số phẫu thuật nội soi ở mức độ trung bình đến phức tạp theo mức độ nâng ca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êu cầu đầu vào của học viên: Bác sĩ chuyên khoa Ngoại TQ hoặc được cơ quan chứng nhận là đã hành nghề ngoại TQ tối thiểu 5 năm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đã qua khóa PTNS ngoại TQ trình độ căn bả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09"/>
        <w:gridCol w:w="2126"/>
        <w:gridCol w:w="2835"/>
        <w:gridCol w:w="851"/>
        <w:gridCol w:w="720"/>
        <w:gridCol w:w="723"/>
      </w:tblGrid>
      <w:tr>
        <w:trPr>
          <w:trHeight w:val="44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TT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ên bà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ục tiêu học tậ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iảng viên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tiết</w:t>
            </w:r>
          </w:p>
        </w:tc>
      </w:tr>
      <w:tr>
        <w:trPr>
          <w:trHeight w:val="70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ý th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ực hà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ổng số</w:t>
            </w:r>
          </w:p>
        </w:tc>
      </w:tr>
      <w:tr>
        <w:trPr>
          <w:trHeight w:val="6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ạc trreo trực trà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iến thức về mạc treo trực tr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S Lê Quang Nghĩ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TNS cắt đại trà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iến thức và kỹ năng mổ nội soi cắt đại tr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BS.CKII</w:t>
            </w:r>
            <w:r>
              <w:rPr>
                <w:rFonts w:cs="Times New Roman" w:ascii="Times New Roman" w:hAnsi="Times New Roman"/>
              </w:rPr>
              <w:t xml:space="preserve"> Nguyễn Mạnh Dũ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TNS Cắt trước th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định, kỹ thuật cắt trước thấp 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s Dương Bá L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</w:tr>
      <w:tr>
        <w:trPr>
          <w:trHeight w:val="9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T Miles 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iến thức và kỹ năng mổ nội soi phẫu thuật M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 Trần Thiện 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TNS cắt dạ d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định, kỹ năng mổ nội soi cắt dạ d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 Nguyễn Phú Hữ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TNS thoát vị bẹ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iến thức và kỹ năng mổ nội soi bệnh lý thoát vị bẹ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BS.CKII Lê Phong 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TNS cắt thần kinh giao cảm ng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định, kỹ thuật mổ, tai biến và biến ch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BS.CKII </w:t>
            </w:r>
            <w:r>
              <w:rPr>
                <w:rFonts w:cs="Times New Roman" w:ascii="Times New Roman" w:hAnsi="Times New Roman"/>
              </w:rPr>
              <w:t xml:space="preserve"> Nguyễn Ngọc B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TNS cắt tuyến gi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định, kỹ th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Ths Nguyễn Bá Minh 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TNS cắt túi mật trong viêm cấp và m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iến thuật, kỹ năng xử lý và biến ch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GS Nguyễn Cao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PTNS Mở ống mật chủ lấy sỏ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Chỉ định, </w:t>
            </w:r>
            <w:r>
              <w:rPr>
                <w:rFonts w:cs="Times New Roman" w:ascii="Times New Roman" w:hAnsi="Times New Roman"/>
                <w:color w:val="000000"/>
                <w:lang w:val="fr-FR" w:eastAsia="vi-VN"/>
              </w:rPr>
              <w:t>kiến thức và kỹ thuật m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s Võ Văn 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vi-V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iểm tra, đánh gi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ổng số tiết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40" w:right="992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6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720"/>
        </w:tabs>
        <w:ind w:left="6846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hlphauthuatnoiso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0:00Z</dcterms:created>
  <dc:creator>Dr Hoang</dc:creator>
  <dc:description/>
  <cp:keywords/>
  <dc:language>en-US</dc:language>
  <cp:lastModifiedBy>WINDOWS</cp:lastModifiedBy>
  <cp:lastPrinted>2018-10-04T08:12:00Z</cp:lastPrinted>
  <dcterms:modified xsi:type="dcterms:W3CDTF">2018-10-08T04:22:00Z</dcterms:modified>
  <cp:revision>86</cp:revision>
  <dc:subject/>
  <dc:title>Sở Y tế TPHCM                                             CỘNG HÒA XÃ HỘI CHỦ NGHĨA VIỆT NAM</dc:title>
</cp:coreProperties>
</file>